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RCCS ISTITUTO TUMORI “GIOVANNI PAOLO II”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STITUTO DI RICOVERO E CURA A CARATTERE SCIENTIFICO DI DIRITTO PUBBLIC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ale O.Flacco 65, 70124 Bari (BA)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C.F. e P. IVA 00727270720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VVISO PUBBLICO PER MANIFESTAZIONE DI INTERES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Avviso pubblico per manifestazione di interesse per la procedura di acquisto di un Microdissettore Laser, da destinare al Laboratorio di Biomorfologia funzionale e alla U.O. di Anatomia Patologica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L’IRCCS Istituto Tumori “Giovanni Paolo II” di Bari intende a procedere all’acquisto di un Microdissettore Laser le cui caratteristiche sono pubblicate sul sito web dell’Istituto: </w:t>
      </w:r>
      <w:hyperlink r:id="rId2">
        <w:r>
          <w:rPr>
            <w:rStyle w:val="InternetLink"/>
            <w:rFonts w:cs="Calibri" w:ascii="Calibri" w:hAnsi="Calibri"/>
          </w:rPr>
          <w:t>www.oncologico.bari.it</w:t>
        </w:r>
      </w:hyperlink>
      <w:r>
        <w:rPr>
          <w:rFonts w:cs="Calibri" w:ascii="Calibri" w:hAnsi="Calibri"/>
          <w:b w:val="false"/>
          <w:bCs w:val="false"/>
        </w:rPr>
        <w:t xml:space="preserve"> - sezione documenti amministrativi – gare e concorsi 2014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 tal fine, questa Amministrazione invita le aziende del settore a presentare dichiarazione di manifestazione di interesse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</w:rPr>
        <w:t>Alla dichiarazione, in carta libera, che dovrà essere sottoscritta dal Legale Rappresentante della Ditta e che dovrà contenere gli estremi identificativi della Ditta e del Legale Rappresentante nonché i riferimenti postali, telefonici e l’e-mail, dovrà essere allegata la proposta tecnica redatta sulla base all’Allegato 1 del presente Avviso dei prodotti proposti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La dichiarazione di manifestazione di interesse dovrà pervenire al seguente indirizzo: Ufficio Protocollo IRCCS Istituto Tumori “Giovanni Paolo II” – Viale O.Flacco 65 – 70124 Bari, entro le </w:t>
      </w:r>
      <w:r>
        <w:rPr>
          <w:rFonts w:cs="Calibri" w:ascii="Calibri" w:hAnsi="Calibri"/>
          <w:u w:val="single"/>
        </w:rPr>
        <w:t>ore 13:00 del 28 /04/2014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</w:rPr>
        <w:t>Pervenute le dichiarazioni di manifestazione di interesse, corredate della documentazione tecnica di cui sopra, si procederà alla valutazione della conformità delle attrezzature che le aziende intenderanno proporr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uccessivamente, l’Istituto procederà all’espletamento di apposita procedura di gar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La categoria merceologica dell’Albo Fornitori EmPulia, al fine di procedere con la successiva fase di gara, è </w:t>
      </w:r>
      <w:r>
        <w:rPr>
          <w:rFonts w:cs="Calibri" w:ascii="Calibri" w:hAnsi="Calibri"/>
          <w:bCs w:val="false"/>
        </w:rPr>
        <w:t>120000000-Attrezzature Sanitari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IL DIRIGENT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AREA GESTIONE TECNICA 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REA GESTIIONE PATRIMONIO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ng. Giancarlo Salom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cologico.bar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0:00Z</dcterms:created>
  <dc:creator>Quarato2</dc:creator>
  <dc:description/>
  <cp:keywords/>
  <dc:language>en-US</dc:language>
  <cp:lastModifiedBy>Stefania</cp:lastModifiedBy>
  <cp:lastPrinted>2010-04-20T12:01:00Z</cp:lastPrinted>
  <dcterms:modified xsi:type="dcterms:W3CDTF">2014-03-28T11:02:00Z</dcterms:modified>
  <cp:revision>12</cp:revision>
  <dc:subject/>
  <dc:title>AVVISO PUBBLICO PER MANIFESTAZIONE DI INTERESSE</dc:title>
</cp:coreProperties>
</file>